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86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exact" w:line="278" w:before="86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exact" w:line="278" w:before="86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exact" w:line="278" w:before="86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exact" w:line="278" w:before="86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681480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 w:before="86" w:after="0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6033135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  <w:szCs w:val="32"/>
                              </w:rPr>
                              <w:t>BON DE COMMANDE N°…………</w:t>
                            </w:r>
                            <w:r>
                              <w:rPr>
                                <w:spacing w:val="20"/>
                              </w:rPr>
                              <w:t>(n° du Centre financier + numérotation de 01 à xx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  <w:szCs w:val="32"/>
                              </w:rPr>
                              <w:t>EN DATE DU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200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A20000"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200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A20000"/>
                                <w:spacing w:val="20"/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05pt;height:85.2pt;mso-wrap-distance-left:9.05pt;mso-wrap-distance-right:9.05pt;mso-wrap-distance-top:0pt;mso-wrap-distance-bottom:0pt;margin-top: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20" w:after="120"/>
                        <w:jc w:val="center"/>
                        <w:rPr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spacing w:val="20"/>
                          <w:sz w:val="32"/>
                          <w:szCs w:val="32"/>
                        </w:rPr>
                        <w:t>BON DE COMMANDE N°…………</w:t>
                      </w:r>
                      <w:r>
                        <w:rPr>
                          <w:spacing w:val="20"/>
                        </w:rPr>
                        <w:t>(n° du Centre financier + numérotation de 01 à xx)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spacing w:val="20"/>
                          <w:sz w:val="32"/>
                          <w:szCs w:val="32"/>
                        </w:rPr>
                        <w:t>EN DATE DU………………………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i/>
                          <w:i/>
                          <w:color w:val="A20000"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A20000"/>
                          <w:spacing w:val="2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i/>
                          <w:i/>
                          <w:color w:val="A20000"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A20000"/>
                          <w:spacing w:val="20"/>
                          <w:sz w:val="40"/>
                          <w:szCs w:val="4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8" w:before="86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exact" w:line="278" w:before="86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72" w:leader="none"/>
        </w:tabs>
        <w:spacing w:lineRule="exact" w:line="201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spacing w:lineRule="exact" w:line="201"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spacing w:lineRule="exact" w:line="201" w:before="120" w:after="12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70180</wp:posOffset>
                </wp:positionV>
                <wp:extent cx="2595880" cy="1121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dresse de livraison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88.3pt;mso-wrap-distance-left:9.05pt;mso-wrap-distance-right:9.05pt;mso-wrap-distance-top:0pt;mso-wrap-distance-bottom:0pt;margin-top:13.4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Adresse de livraison</w:t>
                      </w:r>
                      <w:r>
                        <w:rPr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0395</wp:posOffset>
                </wp:positionH>
                <wp:positionV relativeFrom="paragraph">
                  <wp:posOffset>179705</wp:posOffset>
                </wp:positionV>
                <wp:extent cx="2589530" cy="1111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urnis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87.55pt;mso-wrap-distance-left:9.05pt;mso-wrap-distance-right:9.05pt;mso-wrap-distance-top:0pt;mso-wrap-distance-bottom:0pt;margin-top:14.1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ourni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spacing w:lineRule="exact" w:line="201"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spacing w:lineRule="exact" w:line="201"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20650</wp:posOffset>
                </wp:positionV>
                <wp:extent cx="2599055" cy="1132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dresse de facturation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E GRENOBLE ALP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ce comptable – Service factur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 407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058 Grenoble cedex 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89.2pt;mso-wrap-distance-left:9.05pt;mso-wrap-distance-right:9.05pt;mso-wrap-distance-top:0pt;mso-wrap-distance-bottom:0pt;margin-top:9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Adresse de facturation</w:t>
                      </w:r>
                      <w:r>
                        <w:rPr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IVERSITE GRENOBLE ALP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ence comptable – Service factur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S 407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8058 Grenoble cedex 9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mett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 : 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 : ………………………………………..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: 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121"/>
        <w:gridCol w:w="1109"/>
        <w:gridCol w:w="1011"/>
        <w:gridCol w:w="936"/>
        <w:gridCol w:w="934"/>
        <w:gridCol w:w="1231"/>
      </w:tblGrid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signatio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livrais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unitai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tot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V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égorie d’achat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 Nac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ine fonctio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e de coû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e financ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OTP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qualit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ur acceptation des condi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qualité                                                                     Cachet de l’entreprise et sign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1"/>
        <w:rPr/>
      </w:pPr>
      <w:r>
        <w:rPr>
          <w:rFonts w:cs="Arial" w:ascii="Arial" w:hAnsi="Arial"/>
          <w:bCs/>
          <w:sz w:val="16"/>
          <w:szCs w:val="16"/>
        </w:rPr>
        <w:t>*Attention : la personne habilitée à signer le bon de commande est la personne ayant reçu délégation de signature par Madame la Présidente de l’UGA.</w:t>
      </w:r>
    </w:p>
    <w:sectPr>
      <w:type w:val="nextPage"/>
      <w:pgSz w:w="11906" w:h="16838"/>
      <w:pgMar w:left="1077" w:right="567" w:gutter="0" w:header="0" w:top="261" w:footer="0" w:bottom="2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33:00Z</dcterms:created>
  <dc:creator>todescob</dc:creator>
  <dc:description/>
  <dc:language>en-US</dc:language>
  <cp:lastModifiedBy>parchins</cp:lastModifiedBy>
  <cp:lastPrinted>2015-11-10T11:26:00Z</cp:lastPrinted>
  <dcterms:modified xsi:type="dcterms:W3CDTF">2017-01-03T14:33:00Z</dcterms:modified>
  <cp:revision>2</cp:revision>
  <dc:subject/>
  <dc:title>Agence comptable Université Joseph Fourier</dc:title>
</cp:coreProperties>
</file>